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ПАСПОРТ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960"/>
        <w:gridCol w:w="79"/>
      </w:tblGrid>
      <w:tr>
        <w:trPr>
          <w:trHeight w:val="2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ПРО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LEGO МИР»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минац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Новые образовательные результаты дошкольников»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раткое описание проблемы, </w:t>
            </w:r>
            <w:r>
              <w:rPr>
                <w:color w:val="000000"/>
                <w:sz w:val="24"/>
              </w:rPr>
              <w:t>на решение которой направлен Ваш проек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дея, что дети лучше усваивают что-то новое через игру, не нова. Было проведено достаточно много исследований, чтобы доказать эффективность данной теории. По многочисленным исследованиям наблюдается прямая корреляция между тем, как ребенок успевает по математике, и его детским интересом к конструктору. Использование Лего в качестве одной из составляющих занятий делает занятие более интересным и ярки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 ФГОС предусмотрено развитие навыков конструирования и математических способностей. С помощью лего-конструктора дети смогут создавать свой уникальный мир, попутно осваивая сложнейшие математические знания, развивая двигательную координацию, мелкую моторику, тренируя глазомер. Занятия по конструированию стимулируют любознательность, развивают образное и пространственное мышление, активизируют фантазию и воображение, пробуждают инициативность и самостоятельность, а также интерес к изобретательству и творчеству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Краткое описание идеи</w:t>
            </w:r>
            <w:r>
              <w:rPr>
                <w:color w:val="000000"/>
                <w:sz w:val="24"/>
              </w:rPr>
              <w:t xml:space="preserve"> (что предлагаете для решения проблемы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нашем детском саду выявлено 40% детей с низким уровнем математических способностей и 36% детей с низким уровнем навыков конструирования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Цель проекта</w:t>
            </w:r>
            <w:r>
              <w:rPr>
                <w:color w:val="000000"/>
                <w:sz w:val="24"/>
              </w:rPr>
              <w:t xml:space="preserve"> (конкретная, измеримая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</w:t>
            </w:r>
            <w:r>
              <w:rPr>
                <w:sz w:val="24"/>
                <w:lang w:val="en-US"/>
              </w:rPr>
              <w:t>LEGO</w:t>
            </w:r>
            <w:r>
              <w:rPr>
                <w:sz w:val="24"/>
              </w:rPr>
              <w:t xml:space="preserve"> комнаты в  МБДОУ д/с № 23 г. Зеленогорска для детей 3-7 лет (140 детей) с целью формирования навыков конструирования  и математических  способностей для дальнейшего развития технических  компетентностей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дачи </w:t>
            </w:r>
            <w:r>
              <w:rPr>
                <w:color w:val="000000"/>
                <w:sz w:val="24"/>
              </w:rPr>
              <w:t>(последовательные шаги по достижению цели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вести мониторинг навыков конструирования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Пройти курсы повышения квалификации по </w:t>
            </w:r>
            <w:r>
              <w:rPr>
                <w:sz w:val="24"/>
                <w:lang w:val="en-US"/>
              </w:rPr>
              <w:t>LEGO</w:t>
            </w:r>
            <w:r>
              <w:rPr>
                <w:sz w:val="24"/>
              </w:rPr>
              <w:t>-конструированию.</w:t>
            </w:r>
          </w:p>
          <w:p>
            <w:pPr>
              <w:pStyle w:val="ListParagraph"/>
              <w:ind w:left="360" w:right="0" w:hanging="0"/>
              <w:rPr/>
            </w:pPr>
            <w:r>
              <w:rPr>
                <w:sz w:val="24"/>
              </w:rPr>
              <w:t>3. Разработать дополнительную образовательную программу технической направленности «</w:t>
            </w:r>
            <w:r>
              <w:rPr>
                <w:sz w:val="24"/>
                <w:lang w:val="en-US"/>
              </w:rPr>
              <w:t>LEGO</w:t>
            </w:r>
            <w:r>
              <w:rPr>
                <w:sz w:val="24"/>
              </w:rPr>
              <w:t xml:space="preserve"> мир» с использованием конструкторов </w:t>
            </w:r>
            <w:r>
              <w:rPr>
                <w:sz w:val="24"/>
                <w:lang w:val="en-US"/>
              </w:rPr>
              <w:t>LEGO</w:t>
            </w:r>
            <w:r>
              <w:rPr>
                <w:sz w:val="24"/>
              </w:rPr>
              <w:t xml:space="preserve"> ;</w:t>
            </w:r>
          </w:p>
          <w:p>
            <w:pPr>
              <w:pStyle w:val="ListParagraph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 xml:space="preserve">4. Приобрести оборудование для </w:t>
            </w:r>
            <w:r>
              <w:rPr>
                <w:sz w:val="24"/>
                <w:lang w:val="en-US"/>
              </w:rPr>
              <w:t>LEGO</w:t>
            </w:r>
            <w:r>
              <w:rPr>
                <w:sz w:val="24"/>
              </w:rPr>
              <w:t xml:space="preserve"> комнаты.</w:t>
            </w:r>
          </w:p>
          <w:p>
            <w:pPr>
              <w:pStyle w:val="ListParagraph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5. Работать с детьми по программе.</w:t>
            </w:r>
          </w:p>
          <w:p>
            <w:pPr>
              <w:pStyle w:val="ListParagraph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 xml:space="preserve">6. Провести мониторинг навыков конструирования в конце учебного года. </w:t>
            </w:r>
          </w:p>
          <w:p>
            <w:pPr>
              <w:pStyle w:val="ListParagraph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07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509"/>
        <w:gridCol w:w="1584"/>
        <w:gridCol w:w="148"/>
        <w:gridCol w:w="1972"/>
        <w:gridCol w:w="20"/>
        <w:gridCol w:w="2236"/>
        <w:gridCol w:w="69"/>
        <w:gridCol w:w="10"/>
      </w:tblGrid>
      <w:tr>
        <w:trPr>
          <w:trHeight w:val="70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зультат </w:t>
            </w:r>
            <w:r>
              <w:rPr>
                <w:color w:val="000000"/>
                <w:sz w:val="24"/>
              </w:rPr>
              <w:t>(какие результаты Вы ожидаете от реализации проекта и по каким показателям поймёте, что цель достигнута)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778" w:right="0" w:hanging="0"/>
              <w:rPr>
                <w:color w:val="FF0000"/>
                <w:sz w:val="24"/>
              </w:rPr>
            </w:pPr>
            <w:r>
              <w:rPr>
                <w:sz w:val="24"/>
              </w:rPr>
              <w:t>1. Повышение уровня математических способностей на 20%, и улучшение навыков конструирования на 16%. (Уровень математических способностей повысился на 20% и навыки конструирования повысились на 16%)</w:t>
            </w:r>
          </w:p>
          <w:p>
            <w:pPr>
              <w:pStyle w:val="ListParagraph"/>
              <w:ind w:left="778" w:right="0" w:hanging="0"/>
              <w:rPr>
                <w:sz w:val="24"/>
              </w:rPr>
            </w:pPr>
            <w:r>
              <w:rPr>
                <w:sz w:val="24"/>
              </w:rPr>
              <w:t xml:space="preserve">2.Создана комната, где проводятся занятия по </w:t>
            </w:r>
            <w:r>
              <w:rPr>
                <w:sz w:val="24"/>
                <w:lang w:val="en-US"/>
              </w:rPr>
              <w:t>LEGO</w:t>
            </w:r>
            <w:r>
              <w:rPr>
                <w:sz w:val="24"/>
              </w:rPr>
              <w:t>-конструированию (7 групп по 20 человек – 1 занятие в неделю).</w:t>
            </w:r>
          </w:p>
          <w:p>
            <w:pPr>
              <w:pStyle w:val="ListParagraph"/>
              <w:spacing w:before="0" w:after="200"/>
              <w:ind w:left="77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одолжительность реализации проекта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ктябрь 2018 года – Октябрь 2019 год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ЕОГРАФИЯ ПРОЕКТА</w:t>
            </w:r>
          </w:p>
        </w:tc>
        <w:tc>
          <w:tcPr>
            <w:tcW w:w="75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ой муниципальный район Вы представляете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инский район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село, посёлок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 Зеленогорск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акую территорию будет распространен Ваш проект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локальный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24"/>
              </w:rPr>
            </w:pPr>
            <w:r>
              <w:rPr>
                <w:sz w:val="24"/>
              </w:rPr>
              <w:t>Есть ли предпосылки развития локального проекта в зональный или региональный, окружной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городской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СУРСЫ, необходимые для реализации идеи</w:t>
            </w:r>
          </w:p>
        </w:tc>
        <w:tc>
          <w:tcPr>
            <w:tcW w:w="75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Материальные ресурсы</w:t>
            </w:r>
            <w:r>
              <w:rPr>
                <w:color w:val="000000"/>
                <w:sz w:val="24"/>
              </w:rPr>
              <w:t xml:space="preserve"> (всё то, что можно приобрести: товары, вещи, материалы)</w:t>
            </w:r>
          </w:p>
        </w:tc>
        <w:tc>
          <w:tcPr>
            <w:tcW w:w="75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товар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(руб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ировочная стоимость (в рублях)</w:t>
            </w:r>
          </w:p>
        </w:tc>
      </w:tr>
      <w:tr>
        <w:trPr>
          <w:trHeight w:val="88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ллажи  для конструктора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 998,0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∑ </w:t>
            </w:r>
            <w:r>
              <w:rPr>
                <w:color w:val="000000"/>
                <w:sz w:val="24"/>
              </w:rPr>
              <w:t>= 999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и для хранения конструкторов (разных обьемов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,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∑</w:t>
            </w:r>
            <w:r>
              <w:rPr>
                <w:color w:val="000000"/>
                <w:sz w:val="24"/>
              </w:rPr>
              <w:t>=11305</w:t>
            </w:r>
          </w:p>
        </w:tc>
      </w:tr>
      <w:tr>
        <w:trPr>
          <w:trHeight w:val="83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</w:t>
              <w:tab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-1 м^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^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∑ </w:t>
            </w:r>
            <w:r>
              <w:rPr>
                <w:color w:val="000000"/>
                <w:sz w:val="24"/>
              </w:rPr>
              <w:t>= 6125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Town Пожарный грузовик (10592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</w:t>
            </w:r>
          </w:p>
        </w:tc>
      </w:tr>
      <w:tr>
        <w:trPr>
          <w:trHeight w:val="90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My First Мой первый грузовик (10818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Town Мой первый поезд (10507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Town Большой поезд (10508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Town Семейный дом (10835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My First Поезд «Считай и играй» (10847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Ферма: домашние животные DUPLO Town (10870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Мой первый парад животных DUPLO My First (10863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My First LEGO® DUPLO® Большая строительная пластина (2304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Town Пожарная станция (10593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Town Желтый грузовик (10601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My First Мой первый автобус (10603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Town Большая стройплощадка (10813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My First Моя первая ракета (10815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My First Мой первый сад (10819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Town Лесной заповедник (10584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Town Кафе (10587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My First Мой первый игровой домик (10616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My First Весёлые зверюшки (10573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</w:t>
            </w:r>
          </w:p>
        </w:tc>
      </w:tr>
      <w:tr>
        <w:trPr>
          <w:trHeight w:val="120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DUPLO Sofia the First София Прекрасная: королевский замок (10595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ity Police Полицейский участок (60141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ity Great Vehicles Уборочная техника (60152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GO City Great Vehicl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60119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ity Deep Sea Explorers Корабль исследователей морских глубин (60095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ity Airport Набор для начинающих «Аэропорт» (60100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ity Great Vehicles Гоночный самолёт (60144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lassic Набор для творчества большого размера (10698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∑ </w:t>
            </w:r>
            <w:r>
              <w:rPr>
                <w:color w:val="000000"/>
                <w:sz w:val="24"/>
              </w:rPr>
              <w:t>=7398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ластина LEGO Classic Серая (10701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∑ </w:t>
            </w:r>
            <w:r>
              <w:rPr>
                <w:color w:val="000000"/>
                <w:sz w:val="24"/>
              </w:rPr>
              <w:t>= 91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Синяя базовая пластина Classic (10714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∑ </w:t>
            </w:r>
            <w:r>
              <w:rPr>
                <w:color w:val="000000"/>
                <w:sz w:val="24"/>
              </w:rPr>
              <w:t>= 2196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lassic Строительная пластина желтого цвета (10699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∑ </w:t>
            </w:r>
            <w:r>
              <w:rPr>
                <w:color w:val="000000"/>
                <w:sz w:val="24"/>
              </w:rPr>
              <w:t>= 2796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lassic Строительная пластина зеленого цвета (10700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∑ </w:t>
            </w:r>
            <w:r>
              <w:rPr>
                <w:color w:val="000000"/>
                <w:sz w:val="24"/>
              </w:rPr>
              <w:t>= 2796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lassic Коробка кубиков для творческого конструирования большого размера LEGO® (10654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∑ </w:t>
            </w:r>
            <w:r>
              <w:rPr>
                <w:color w:val="000000"/>
                <w:sz w:val="24"/>
              </w:rPr>
              <w:t>= 9398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Friends Летний бассейн (41313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Friends Воздушный шар (41097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Friends День рождения: магазин подарков (41113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Friends День рождения (41110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Friends Супермаркет (41118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Friends Парк развлечений: аттракцион «Автодром» (41133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Friends Продуктовый рынок (41108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Friends Щенок (41088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reator Загородный дом (31069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reator Домик на берегу озера (31048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reator Животные в парке (31044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reator Морская экспедиция (31045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lassic Зелёный набор для творчества (10708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Кубики и механизмы Classic (10712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∑ </w:t>
            </w:r>
            <w:r>
              <w:rPr>
                <w:color w:val="000000"/>
                <w:sz w:val="24"/>
              </w:rPr>
              <w:t>=2598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lassic Дополнение к набору для творчества – яркие цвета (10693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∑ </w:t>
            </w:r>
            <w:r>
              <w:rPr>
                <w:color w:val="000000"/>
                <w:sz w:val="24"/>
              </w:rPr>
              <w:t>= 3398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Модели на колёсах LEGO Classic (10715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9</w:t>
            </w:r>
          </w:p>
        </w:tc>
      </w:tr>
      <w:tr>
        <w:trPr>
          <w:trHeight w:val="5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LEGO Classic Набор для творческого конструирования (10703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∑ </w:t>
            </w:r>
            <w:r>
              <w:rPr>
                <w:color w:val="000000"/>
                <w:sz w:val="24"/>
              </w:rPr>
              <w:t>= 3998</w:t>
            </w:r>
          </w:p>
        </w:tc>
      </w:tr>
      <w:tr>
        <w:trPr>
          <w:trHeight w:val="57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                                                                                                                    168779 рублей</w:t>
            </w:r>
          </w:p>
        </w:tc>
        <w:tc>
          <w:tcPr>
            <w:tcW w:w="75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тивные ресурсы</w:t>
            </w:r>
            <w:r>
              <w:rPr>
                <w:color w:val="000000"/>
                <w:sz w:val="24"/>
              </w:rPr>
              <w:t xml:space="preserve"> это различные согласования, разрешения, поддержка, внимание со стороны власти, организаторов проекта, руководителей учреждений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Администрация  города Зеленогорск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.Управление Образования города Зеленогорск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Кадровый ресурс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 Толстякова Татьяна Александровна  Заведующий МБДОУ д/с №23 "Солнышко" (Нормативно-правовая база в области функционирования «LEGO МИР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Кругликова Юлия Михайловна – методи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Иные ресурсы</w:t>
            </w:r>
            <w:r>
              <w:rPr>
                <w:color w:val="000000"/>
                <w:sz w:val="24"/>
              </w:rPr>
              <w:t xml:space="preserve"> (транспорт, территория/помещения и прочие виды ресурсов, неописанные ранее)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.Средства массовой информации ТРК «ТВиН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мещение для организации </w:t>
            </w:r>
            <w:r>
              <w:rPr>
                <w:color w:val="000000"/>
                <w:sz w:val="24"/>
                <w:lang w:val="en-US"/>
              </w:rPr>
              <w:t>Lego</w:t>
            </w:r>
            <w:r>
              <w:rPr>
                <w:color w:val="000000"/>
                <w:sz w:val="24"/>
              </w:rPr>
              <w:t xml:space="preserve"> комнаты предоставляется детским садом № 23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Общая стоимость ПРОЕКТА </w:t>
            </w:r>
            <w:r>
              <w:rPr>
                <w:color w:val="000000"/>
                <w:sz w:val="24"/>
              </w:rPr>
              <w:t>(сколько, по Вашим подсчетам, составляет необходимая сумма для реализации проекта)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779 рублей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АНДА ПРОЕКТА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сок членов команды проекта (перечислите только тех, кто поедет представлять проект на Бирюсу) (перечислите КАЖДОГО члена Вашей команды, не забудьте заполнить индивидуальные анкеты)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атая Анастасия Серге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ходько Юлия Викто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кое учреждение Вы представляете?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"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»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то является руководителем Вашей команды?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атая Анастасия Сергеев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тактный телефон/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 xml:space="preserve"> руководителя команды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GoBack"/>
            <w:r>
              <w:rPr>
                <w:color w:val="000000"/>
                <w:sz w:val="24"/>
              </w:rPr>
              <w:t>8-923-271-23-53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Nastya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bookmarkEnd w:id="0"/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8:00Z</dcterms:created>
  <dc:creator>Настя</dc:creator>
  <dc:description/>
  <cp:keywords/>
  <dc:language>en-US</dc:language>
  <cp:lastModifiedBy>Настя</cp:lastModifiedBy>
  <dcterms:modified xsi:type="dcterms:W3CDTF">2020-03-09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